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№ 117 Тракторозаводского района Волгограда»</w:t>
        <w:br/>
        <w:t>(МОУ Детский сад № 1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1560" w:hanging="15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атья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ИСПОЛЬЗОВАНИЕ МОТИВАЦИОННОЙ ТЕХНИКИ «НЕОКОНЧЕННЫЙ СЮЖЕТ», КАК СРЕДСТВО РАЗВИТИЯ ИНИЦИАТИВНОСТИ И САМОСТОЯТЕЛЬНОСТИ ДЕТЕЙ СТАРШЕГО ДОШКОЛЬНОГО ВОЗРАСТА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ab/>
        <w:t>Автор:</w:t>
      </w:r>
    </w:p>
    <w:p>
      <w:pPr>
        <w:pStyle w:val="Normal"/>
        <w:tabs>
          <w:tab w:val="clear" w:pos="708"/>
          <w:tab w:val="left" w:pos="6637" w:leader="none"/>
        </w:tabs>
        <w:spacing w:lineRule="auto" w:line="240" w:before="0" w:after="0"/>
        <w:ind w:firstLine="482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лаханова Александра Борисовна,</w:t>
      </w:r>
    </w:p>
    <w:p>
      <w:pPr>
        <w:pStyle w:val="Normal"/>
        <w:tabs>
          <w:tab w:val="clear" w:pos="708"/>
          <w:tab w:val="left" w:pos="6637" w:leader="none"/>
        </w:tabs>
        <w:spacing w:lineRule="auto" w:line="240" w:before="0" w:after="0"/>
        <w:ind w:firstLine="48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рший воспитатель</w:t>
      </w:r>
    </w:p>
    <w:p>
      <w:pPr>
        <w:pStyle w:val="Normal"/>
        <w:tabs>
          <w:tab w:val="clear" w:pos="708"/>
          <w:tab w:val="left" w:pos="6637" w:leader="none"/>
        </w:tabs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У Детского сада № 117 Тракторозаводского района Волгоград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лгоград, 2024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стоящее время многие педагоги и родители дошкольников замечают, что дети не могут концентрироваться на одном деле: они бросают начатое на полпути, капризничают, резко меняют деятельность. Наблюдая за нынешним поколением воспитанников детского сада, я достаточно часто сталкиваюсь с тем, что дети стали менее инициативными, с каждым разом их труднее удивить, заинтересовать чем бы то ни было. В прочем, они проявляют интерес к новым ярким образам, но на этом всё и ограничивается… Новая игрушка обычно становится игрушкой «одного д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щая внимание на то, как дети общаются между собой, мы, к сожалению, отмечаем, что всё реже слышим разговоры о полученных впечатлениях от жизни, дети почти не рассказывают друг другу историй, не задают нам взрослым вопросов: «Почему так бывает? Как это работает? Что нужно сделать, чтобы это заработало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то мы можем наблюдать, что ребята чем-то начинали заниматься и не завершили начатое, очень быстро теряли интерес к своему делу. Современному ребенку сложно сконцентрироваться на выполнении того или иного задания, а ещё сложнее сохранить мотивацию и довести дело до конца с хорошим результатом и настро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ероиня английской писательницы Памелы Трэверс Мери Поппинс говорила: «Я могу справиться со всем, решительно со всем на свете. И даже больше. Если захочу». Казалось бы, это так просто – захотеть… Но как пробудить в детях желание – захотеть познать мир вокруг? Как воспитать в них стремление довести дело до конца, быть самостоятельным, ответственно подходить к выполнению заданий? Здесь на помощь педагогам придет мотивация. С мотивации начинается любое взаимодействие между ребёнком и взрослым. Без мотивации со стороны взрослого у дошкольника не будет активности, не возникнут мотивы, ребёнок не будет готов к постановке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вив перед собой такие задачи, как развивать у детей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4" w:hanging="4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4" w:hanging="4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4" w:hanging="4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тали искать эффективный способ их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я родилась после одного простого наблюдения. В группе, в уголке изобразительной деятельности лежала стопка чистых альбомных листов и несколько новых пачек ярких фломастеров. Наше внимание привлек тот факт, что на третий день в пачке не было ни одного чистого листа. Новые фломастеры не оставили детей равнодушными дети с упоением рисовали и очень скоро нам можно было открывать художественную выставку наивного искусства. Но в течение следующих дней интерес детей к рисованию заметно снизился. Идеи для шедевров иссякли и фломастеры уже не казались такими привлекательными. Тогда мы положили для ребят картинки, которые надо было сначала дорисовать, а потом раскрасить. Для чистоты эксперимента мы использовали одинаковые заготовки по количеству воспитанников группы. В течение двух недель мы ежедневно выкладывали заготовки с незаконченным рисунком. И каждый раз они были дорисованы и раскрашены ребя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привлекало ребят в рисовании? Новые фломастеры? Чистый лист бумаги? Или всё-таки желание завершить незавершённое? КОНЕЧНО, СТРЕМЛЕНИЕ ЗАВЕРШИТЬ НАЧАТО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 взгляд, хорошая идея воспользоваться этой особенностью человеческой психики и применить </w:t>
      </w:r>
      <w:r>
        <w:rPr>
          <w:rFonts w:cs="Times New Roman" w:ascii="Times New Roman" w:hAnsi="Times New Roman"/>
          <w:b/>
          <w:bCs/>
          <w:sz w:val="28"/>
          <w:szCs w:val="28"/>
        </w:rPr>
        <w:t>мотивационную технику</w:t>
      </w:r>
      <w:r>
        <w:rPr>
          <w:rFonts w:cs="Times New Roman" w:ascii="Times New Roman" w:hAnsi="Times New Roman"/>
          <w:sz w:val="28"/>
          <w:szCs w:val="28"/>
        </w:rPr>
        <w:t xml:space="preserve">, которая так и н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«Неоконченный сюж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494280" cy="177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621915" cy="158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 внимание детей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меты или композиции, где отсутствует завершенность, мы вызываем у них желание дорисовать человеку волосы, доделать постройку или нанести на скатерть недостающий узор, то есть мотивируем их к действ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тивация на получение результата – это основная задача данной мотивационной техни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струкция по применению мотивационной техники «Неконченый сюжет» достаточно проста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>ЛЕГК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м проще ребенку что-то сделать, тем выше вероятность, что он продолжит этим заниматься. Есть много научных способов облегчить действия. Вот два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Управление сред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условиях детского сада – это управление развивающей предметно-пространственной средой (РППС). Так, например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нтре ИЗО можно разместить такие мотивационные заготовки, как нарисованные куклы без волос, дерево без ветвей, машины без колес и т.п. К данным заготовкам можно добавить игральный кубик с нарисованными на его гранях различными линиями, вариантами штриховки и т.п. это поможет детям определиться с выбором способа рис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нтре для конструирования актуально будет разместить фото, иллюстрации или схемы готовых построек из представленных в этом же центре строительных материалов, а также один из возможных вариантов постройки в незаконченном ви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нтре математического развития широко используются такие мотиваторы, как «Продолжи логическую цепочку», наборы «Продолжи ассоциативный ряд», «Закончи узор» и т.п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нтре речевого развития интерес детей привлекут картины с недостающими изображениями и наборы таких изображений, которые смогут завершить замысел худож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орожные к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кой бы ни была задача, четкий план значительно облегчит процесс. Важно заранее обсудить с детьми последовательность шагов, чтобы им было понятно, что и как нужно будет делать дальше. Тогда дети, скорее всего, не отступят от выбранной страте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ще несколько примеров, как можно упростить задачу: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828"/>
        <w:gridCol w:w="3704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легко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штриховать линиями ровными лини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день заштриховывать по пять маленьких квадратов, пока не заштрихуешь все квадраты на листе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ытаться заштриховать все квадраты на листе бумаги в клетку за один день, работать даже когда сильно устанешь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ться только здоровой пищ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сить маму покупать чипсы, шоколадки, лимона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сить маму купить вкусные, но вредные для здоровья продукты и стараться не есть их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 сильным и спортивны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сить маму записаться в спортивную секци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отжиматься, приседать и делать наклоны каждый день. Попросить маму напоминать о том, что надо сделать упражн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детей дошкольного возраста целесообразно не только проговорить этапы выполнения задания, но сделать их нагляд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  <w:tab/>
        <w:t>НАГР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ычно дети с радостью соглашаются делать что-то за вознаграждение. Но оно должно быть по-настоящему важным и пленительным. Однако простое вручение награды имеет лишь временный эффект. В идеале наградой должно быть само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устим, детям поручено дежурить в уголке природы группы. Вначале они активно выполняют задания. Когда эффект новизны испарится, ребятам станет не так интересно дежурить. Как помочь дошкольникам придерживаться желательного поведения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шения этой проблемы мы предлагаем использовать наше ноу-хау Мотивационный кей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185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50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детей дошкольного возраста целесообразно не только проговорить этапы выполнения задания, но сделать их нагляд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тивационный кейс на верхней панели имеет одно информационное окошко и одно интерактивное окно для размещения QR-кода на видео-или аудиоинформацию, или графическое изображение в сети Интернет, а также шесть рабочих окош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залось бы, ничего необычного… Но в нем есть всё, что надо для мотивирования ребенка на самостоятельное выполнение зад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 xml:space="preserve">Имеются элементы «Секрета», задания открываются поэтапно, что способствует поддержанию стойкого интере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  <w:tab/>
        <w:t>Есть возможность сверить свои результаты с образцом правильного вы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  <w:tab/>
        <w:t>Предусмотрена смена информационного и дидактического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</w:t>
        <w:tab/>
        <w:t>Включена функция использования современных технически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</w:t>
        <w:tab/>
        <w:t>Лаконичный дизай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</w:t>
        <w:tab/>
        <w:t>Безопасен в примен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ждом открытом рабочем окошке Мотивационного кейса есть схема действия по уходу. Например, 1 – полить цветы; 2 – наполнить водой поддонники; 3 – вытереть пыль с листков фикуса, 4 – повернуть горшки с фиалками другой стороной от окна; 5 – обрезать сухие листья растений, 6 – вытереть пыль с полок. Выполнив то или иное задание, дети закрывают окошко. Когда все рабочие окошки будут закрыты, откроется окошко с QR-кодом. Воспитатель считает своим мобильным устройством QR-код и выведет на экран телевизора отрывок познавательного мультфильма «Комнатные растения». Следующий отрывок дети посмотрят после следующего дежурства. Когда ребята просмотрят мультфильм целиком, у них возникнет ощущение, что они заслуженно получили награду, и появится желание продолжать ухаживать за комнатными раст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  <w:tab/>
        <w:t>ФОРМИРОВАНИЕ ПРИВЫЧ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каждое дежурство в уголке природы будет по одной и той же схеме, мозг закодирует эту информацию, чтобы облегчить труд. Чем дольше, тем лучше усваивается схема и тем меньше приходится думать о том, как выполнять каждое дей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я хитрость в том, что наш мозг превращает повторяющееся поведение в привычки, которым следует без раздумий. Если человек начнет выполнять какие-то действия регулярно, в одном месте и в одно время, то в дальнейшем он будет делать это автомат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огая ребенку превратить дело в рутину, мы планируем время и дни, когда он сможет этим заниматься. Постепенно это поведение въестся в мозг и станет привычкой, а значит, продолжать будет гораздо легч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овательная деятельность требует от детей повышенного внимания и сосредоточенности. И каждый раз перед тем или иным занятием мы задаемся вопросом – как его начать, как сподвигнуть детей «захотеть» осваивать недельную тему и продолжать её изучение в течение последующих пяти рабочих дней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дним из вариантов таких начал стал «Мотивационный кейс», мы используем его в качестве средства мотивации детей дошкольного возраста к образо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ое окошко предназначено для иллюстрации изучаемой темы годового плана. Но прежде, чем его открыть, педагог дает детям возможность самим догадаться, о чем пойдет речь на этой неделе. В качестве опорных подсказок нам послужат шесть рабочих окошек, расположенных ниже информацио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ям не знаком термин QR-код. Но мы им объясняем, что это закодированное, «спрятанное», послание, которое при помощи сотового телефона будет открыто в конце занятия, когда они справятся со всеми зад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тивационный кейс предназначен для индивидуального пользования или для команды детей до 4-х человек. Так как окошки небольшие, материал для фронтальной демонстрации будет слишком мелким. В работе с группой или подгруппой детей мы используем Мотивационный кейс большего раз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ы мотивационной техники «Неоконченный сюжет» и пособие Мотивационный кейс будут актуальными для использования в работе педагогов дошкольного образования, учителей начальной школы, педагогов дополнительного образования и родителей несовершеннолетних, которые воспитывают в детях инициативность, самостоятельность и ответственность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41:00Z</dcterms:created>
  <dc:creator>Елена</dc:creator>
  <dc:description/>
  <cp:keywords/>
  <dc:language>en-US</dc:language>
  <cp:lastModifiedBy>Елена</cp:lastModifiedBy>
  <dcterms:modified xsi:type="dcterms:W3CDTF">2025-02-20T18:45:00Z</dcterms:modified>
  <cp:revision>3</cp:revision>
  <dc:subject/>
  <dc:title/>
</cp:coreProperties>
</file>